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80"/>
        <w:gridCol w:w="540"/>
        <w:gridCol w:w="4140"/>
      </w:tblGrid>
      <w:tr>
        <w:trPr>
          <w:trHeight w:val="160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24280</wp:posOffset>
                      </wp:positionV>
                      <wp:extent cx="389890" cy="3898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6.4pt;mso-position-vertical-relative:text;margin-left:3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LLEGE SAINT-GUIBERT</w:t>
            </w:r>
          </w:p>
          <w:p>
            <w:pPr>
              <w:pStyle w:val="Header"/>
              <w:tabs>
                <w:tab w:val="clear" w:pos="4536"/>
                <w:tab w:val="center" w:pos="4140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, place de l’Orneau               </w:t>
            </w:r>
          </w:p>
          <w:p>
            <w:pPr>
              <w:pStyle w:val="Normal"/>
              <w:rPr/>
            </w:pPr>
            <w:r>
              <w:rPr/>
              <w:t xml:space="preserve">5030 Gembloux-sur-Orneau   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ofesseur</w:t>
            </w:r>
            <w:r>
              <w:rPr>
                <w:b/>
                <w:bCs/>
              </w:rPr>
              <w:t xml:space="preserve"> : </w:t>
            </w:r>
            <w:r>
              <w:rPr/>
              <w:t>Mr. Ph. THY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Tech. </w:t>
            </w:r>
            <w:r>
              <w:rPr>
                <w:lang w:val="en-GB"/>
              </w:rPr>
              <w:t>Qual. Elec.-Auto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>
                <w:b/>
                <w:bCs/>
              </w:rPr>
              <w:t xml:space="preserve"> : </w:t>
            </w:r>
            <w:r>
              <w:rPr/>
              <w:t>Dessin - SIC 10-1-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441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4066540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38.2pt;mso-wrap-distance-left:9.05pt;mso-wrap-distance-right:9.05pt;mso-wrap-distance-top:0pt;mso-wrap-distance-bottom:0pt;margin-top:10.6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0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Rôle de la mise en situation :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 xml:space="preserve">Apprentissage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►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Intégration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ôle de l’évaluation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 xml:space="preserve">Formati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</w:rPr>
              <w:t>►</w:t>
            </w:r>
            <w:r>
              <w:rPr/>
              <w:t xml:space="preserve"> </w:t>
            </w:r>
            <w:r>
              <w:rPr/>
              <w:t>Certific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aps/>
              </w:rPr>
              <w:t>Nom de l’étudiant :</w:t>
            </w:r>
            <w:r>
              <w:rPr>
                <w:b/>
                <w:bCs/>
                <w:caps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CROCOMPETENCE VISEE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ans le cadre d’une entreprise ou d’un bureau d’étude, être capable d’élaborer, de transposer, d’adapter, d’établir les notes de calcul et d’établir conformément au RGIE, aux règles de l’art et à la normalisation en vigueur, les plans et schémas de commande, de puissance et de régulation d’installation industrielle multi disciplinair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94"/>
        <w:gridCol w:w="163"/>
        <w:gridCol w:w="5421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ETENCES PROGRAMME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ACHE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util informatique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tiliser un logiciel de dessin assisté par ordinateur.</w:t>
            </w:r>
          </w:p>
          <w:p>
            <w:pPr>
              <w:pStyle w:val="Normal"/>
              <w:rPr/>
            </w:pPr>
            <w:r>
              <w:rPr/>
              <w:t>Réalisation de gabarits complets A4, A3 et A2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 sera mis à disposition des étudiants un ordinateur et les logiciels nécessaires. Un cours complet sera également disponible pour un approfondissement de toutes les fonc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NES</w:t>
            </w:r>
          </w:p>
        </w:tc>
      </w:tr>
      <w:tr>
        <w:trPr>
          <w:trHeight w:val="1184" w:hRule="atLeast"/>
        </w:trPr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remise du projet :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ivre la procédure qui vous est soumise, approfondir chaque fonction pour vous imprégner de la logique de travail dans un logiciel de DA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avec soin, précision et ri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186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f</w:t>
                            </w:r>
                            <w:r>
                              <w:rPr/>
                              <w:t>.: DES - SIC 10-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éf</w:t>
                      </w:r>
                      <w:r>
                        <w:rPr/>
                        <w:t>.: DES - SIC 10-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89890" cy="2755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732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18890" cy="8470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âche : Utiliser un logiciel de dessin assisté par ordina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lisation de gabarits complets A4, A3 et A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18.3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âche : Utiliser un logiciel de dessin assisté par ordina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alisation de gabarits complets A4, A3 et A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4190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333490" cy="18757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E.A.C.</w:t>
                            </w:r>
                            <w:r>
                              <w:rPr>
                                <w:lang w:val="en-GB"/>
                              </w:rPr>
                              <w:t xml:space="preserve"> : D10’ [ ?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Outil infor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cis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paramètres introduits sont correct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’exploiter un logiciel de dessi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e translater une procédure d’exécu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éation de gabarit conforme au cahier des charg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lais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ect des délai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dossier est complet en respect aux consign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2.0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E.A.C.</w:t>
                      </w:r>
                      <w:r>
                        <w:rPr>
                          <w:lang w:val="en-GB"/>
                        </w:rPr>
                        <w:t xml:space="preserve"> : D10’ [ ?] </w:t>
                        <w:tab/>
                        <w:tab/>
                      </w:r>
                      <w:r>
                        <w:rPr>
                          <w:color w:val="0000FF"/>
                        </w:rPr>
                        <w:t>Outil informat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ramètres introduits sont correct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’exploiter un logiciel de dessi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e translater une procédure d’exécu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e gabarit conforme au cahier des charg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lais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s délai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ossier est complet en respect aux consign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Collège Saint-Guibe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3810</wp:posOffset>
                </wp:positionV>
                <wp:extent cx="570865" cy="5422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22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2.7pt;mso-wrap-distance-left:7.05pt;mso-wrap-distance-right:7.05pt;mso-wrap-distance-top:0pt;mso-wrap-distance-bottom:0pt;margin-top:0.3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0.05pt;margin-top:-0.3pt;width:170.95pt;height:62.9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0230" cy="5422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2171700" cy="800100"/>
                <wp:effectExtent l="635" t="12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05pt;margin-top:-0.3pt;width:170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30 Gembl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6190</wp:posOffset>
                </wp:positionH>
                <wp:positionV relativeFrom="paragraph">
                  <wp:posOffset>48895</wp:posOffset>
                </wp:positionV>
                <wp:extent cx="2104390" cy="504190"/>
                <wp:effectExtent l="0" t="0" r="76200" b="7620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u w:val="single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85pt;mso-position-vertical-relative:text;margin-left:19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6"/>
                          <w:u w:val="single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ge">
                  <wp:posOffset>903605</wp:posOffset>
                </wp:positionV>
                <wp:extent cx="1376680" cy="34036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6.8pt;mso-wrap-distance-left:7.1pt;mso-wrap-distance-right:7.1pt;mso-wrap-distance-top:0pt;mso-wrap-distance-bottom:0pt;margin-top:71.15pt;mso-position-vertical-relative:page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4390390" cy="275590"/>
                <wp:effectExtent l="0" t="0" r="76200" b="7620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UT </w:t>
                            </w:r>
                            <w:r>
                              <w:rPr/>
                              <w:t>: Réalisation de gabarits complets A4, A3 et A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2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UT </w:t>
                      </w:r>
                      <w:r>
                        <w:rPr/>
                        <w:t>: Réalisation de gabarits complets A4, A3 et A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154305</wp:posOffset>
                </wp:positionV>
                <wp:extent cx="504190" cy="275590"/>
                <wp:effectExtent l="0" t="0" r="76200" b="762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15pt;mso-position-vertical-relative:text;margin-left:42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54305</wp:posOffset>
                </wp:positionV>
                <wp:extent cx="389890" cy="275590"/>
                <wp:effectExtent l="0" t="0" r="76200" b="7620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36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hanging="0"/>
        <w:rPr>
          <w:sz w:val="40"/>
          <w:u w:val="single"/>
        </w:rPr>
      </w:pPr>
      <w:r>
        <w:rPr>
          <w:sz w:val="40"/>
          <w:u w:val="single"/>
        </w:rPr>
        <w:t>CAHIER DES CHARGES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Réalise la création des gabarits suivants 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A4-portrait </w:t>
        <w:tab/>
        <w:t xml:space="preserve">nom de sauvegarde </w:t>
      </w:r>
      <w:r>
        <w:rPr>
          <w:b/>
          <w:bCs/>
          <w:sz w:val="28"/>
        </w:rPr>
        <w:t>(A4-portrait-[votrenom].dwt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A4-paysage </w:t>
        <w:tab/>
        <w:t xml:space="preserve">nom de sauvegarde </w:t>
      </w:r>
      <w:r>
        <w:rPr>
          <w:b/>
          <w:bCs/>
          <w:sz w:val="28"/>
        </w:rPr>
        <w:t>(A4-paysage-[votrenom].dwt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A3-portrait </w:t>
        <w:tab/>
        <w:t xml:space="preserve">nom de sauvegarde </w:t>
      </w:r>
      <w:r>
        <w:rPr>
          <w:b/>
          <w:bCs/>
          <w:sz w:val="28"/>
        </w:rPr>
        <w:t>(A3-portrait-[votrenom].dwt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A3-paysage </w:t>
        <w:tab/>
        <w:t xml:space="preserve">nom de sauvegarde </w:t>
      </w:r>
      <w:r>
        <w:rPr>
          <w:b/>
          <w:bCs/>
          <w:sz w:val="28"/>
        </w:rPr>
        <w:t>(A3-paysage-[votrenom].dwt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A2-portrait </w:t>
        <w:tab/>
        <w:t xml:space="preserve">nom de sauvegarde </w:t>
      </w:r>
      <w:r>
        <w:rPr>
          <w:b/>
          <w:bCs/>
          <w:sz w:val="28"/>
        </w:rPr>
        <w:t>(A2-portrait-[votrenom].dwt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A2-paysage </w:t>
        <w:tab/>
        <w:t xml:space="preserve">nom de sauvegarde </w:t>
      </w:r>
      <w:r>
        <w:rPr>
          <w:b/>
          <w:bCs/>
          <w:sz w:val="28"/>
        </w:rPr>
        <w:t>(A2-paysage-[votrenom].dwt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haque gabarit sera complété par ce qui suit 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Le gabarit sera associé à un style de texte à créer qui aura comme police de base </w:t>
      </w:r>
      <w:r>
        <w:rPr>
          <w:b/>
          <w:bCs/>
          <w:sz w:val="28"/>
        </w:rPr>
        <w:t>COURRIER NEW </w:t>
      </w:r>
      <w:r>
        <w:rPr>
          <w:sz w:val="28"/>
        </w:rPr>
        <w:t xml:space="preserve">, comme style de police </w:t>
      </w:r>
      <w:r>
        <w:rPr>
          <w:b/>
          <w:bCs/>
          <w:sz w:val="28"/>
        </w:rPr>
        <w:t>STANDARD</w:t>
      </w:r>
      <w:r>
        <w:rPr>
          <w:sz w:val="28"/>
        </w:rPr>
        <w:t xml:space="preserve"> et comme hauteur de caractère </w:t>
      </w:r>
      <w:r>
        <w:rPr>
          <w:b/>
          <w:bCs/>
          <w:sz w:val="28"/>
        </w:rPr>
        <w:t>3,5mm</w:t>
      </w:r>
      <w:r>
        <w:rPr>
          <w:sz w:val="28"/>
        </w:rPr>
        <w:t xml:space="preserve">. Le nom de cette nouvelle police de caractère sera nommé </w:t>
      </w:r>
      <w:r>
        <w:rPr>
          <w:b/>
          <w:bCs/>
          <w:sz w:val="28"/>
        </w:rPr>
        <w:t>courrier35[vos initiales]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Le gabarit sera associé à un style de cote à créer qui aura pour les lignes de cote un espace entre ligne de cote de </w:t>
      </w:r>
      <w:r>
        <w:rPr>
          <w:b/>
          <w:bCs/>
          <w:sz w:val="28"/>
        </w:rPr>
        <w:t>10mm</w:t>
      </w:r>
      <w:r>
        <w:rPr>
          <w:sz w:val="28"/>
        </w:rPr>
        <w:t xml:space="preserve"> et la </w:t>
      </w:r>
      <w:r>
        <w:rPr>
          <w:b/>
          <w:bCs/>
          <w:sz w:val="28"/>
        </w:rPr>
        <w:t xml:space="preserve">couleur du calque en cours. </w:t>
      </w:r>
      <w:r>
        <w:rPr>
          <w:sz w:val="28"/>
        </w:rPr>
        <w:t xml:space="preserve">Pour les lignes d’attache, l’espace entre ligne d’attache et ligne de cote de </w:t>
      </w:r>
      <w:r>
        <w:rPr>
          <w:b/>
          <w:bCs/>
          <w:sz w:val="28"/>
        </w:rPr>
        <w:t>1mm</w:t>
      </w:r>
      <w:r>
        <w:rPr>
          <w:sz w:val="28"/>
        </w:rPr>
        <w:t xml:space="preserve">, décalage de l’origine de </w:t>
      </w:r>
      <w:r>
        <w:rPr>
          <w:b/>
          <w:bCs/>
          <w:sz w:val="28"/>
        </w:rPr>
        <w:t>1mm</w:t>
      </w:r>
      <w:r>
        <w:rPr>
          <w:sz w:val="28"/>
        </w:rPr>
        <w:t xml:space="preserve"> et la </w:t>
      </w:r>
      <w:r>
        <w:rPr>
          <w:b/>
          <w:bCs/>
          <w:sz w:val="28"/>
        </w:rPr>
        <w:t>couleur du calque en cours</w:t>
      </w:r>
      <w:r>
        <w:rPr>
          <w:sz w:val="28"/>
        </w:rPr>
        <w:t xml:space="preserve">. </w:t>
      </w:r>
      <w:r>
        <w:rPr>
          <w:b/>
          <w:bCs/>
          <w:sz w:val="28"/>
        </w:rPr>
        <w:t>Les flèches seront fermées et pleines</w:t>
      </w:r>
      <w:r>
        <w:rPr>
          <w:sz w:val="28"/>
        </w:rPr>
        <w:t xml:space="preserve"> d’une dimension de </w:t>
      </w:r>
      <w:r>
        <w:rPr>
          <w:b/>
          <w:bCs/>
          <w:sz w:val="28"/>
        </w:rPr>
        <w:t>4mm</w:t>
      </w:r>
      <w:r>
        <w:rPr>
          <w:sz w:val="28"/>
        </w:rPr>
        <w:t xml:space="preserve">. La ligne de cote sera toujours </w:t>
      </w:r>
      <w:r>
        <w:rPr>
          <w:b/>
          <w:bCs/>
          <w:sz w:val="28"/>
        </w:rPr>
        <w:t>forcée vers l’intérieur</w:t>
      </w:r>
      <w:r>
        <w:rPr>
          <w:sz w:val="28"/>
        </w:rPr>
        <w:t xml:space="preserve">, l’ajustement sera </w:t>
      </w:r>
      <w:r>
        <w:rPr>
          <w:b/>
          <w:bCs/>
          <w:sz w:val="28"/>
        </w:rPr>
        <w:t>optimal</w:t>
      </w:r>
      <w:r>
        <w:rPr>
          <w:sz w:val="28"/>
        </w:rPr>
        <w:t xml:space="preserve">, le texte de cote sera </w:t>
      </w:r>
      <w:r>
        <w:rPr>
          <w:b/>
          <w:bCs/>
          <w:sz w:val="28"/>
        </w:rPr>
        <w:t>centré</w:t>
      </w:r>
      <w:r>
        <w:rPr>
          <w:sz w:val="28"/>
        </w:rPr>
        <w:t xml:space="preserve"> et placé </w:t>
      </w:r>
      <w:r>
        <w:rPr>
          <w:b/>
          <w:bCs/>
          <w:sz w:val="28"/>
        </w:rPr>
        <w:t>au-dessus</w:t>
      </w:r>
      <w:r>
        <w:rPr>
          <w:sz w:val="28"/>
        </w:rPr>
        <w:t xml:space="preserve"> de la ligne de cote. La mesure des longueurs se fera en </w:t>
      </w:r>
      <w:r>
        <w:rPr>
          <w:b/>
          <w:bCs/>
          <w:sz w:val="28"/>
        </w:rPr>
        <w:t>unité décimale</w:t>
      </w:r>
      <w:r>
        <w:rPr>
          <w:sz w:val="28"/>
        </w:rPr>
        <w:t xml:space="preserve"> avec une précision au </w:t>
      </w:r>
      <w:r>
        <w:rPr>
          <w:b/>
          <w:bCs/>
          <w:sz w:val="28"/>
        </w:rPr>
        <w:t>dixième</w:t>
      </w:r>
      <w:r>
        <w:rPr>
          <w:sz w:val="28"/>
        </w:rPr>
        <w:t xml:space="preserve">. Les </w:t>
      </w:r>
      <w:r>
        <w:rPr>
          <w:b/>
          <w:bCs/>
          <w:sz w:val="28"/>
        </w:rPr>
        <w:t xml:space="preserve">zéros </w:t>
      </w:r>
      <w:r>
        <w:rPr>
          <w:sz w:val="28"/>
        </w:rPr>
        <w:t xml:space="preserve">superflus dans la notation seront </w:t>
      </w:r>
      <w:r>
        <w:rPr>
          <w:b/>
          <w:bCs/>
          <w:sz w:val="28"/>
        </w:rPr>
        <w:t>supprimés</w:t>
      </w:r>
      <w:r>
        <w:rPr>
          <w:sz w:val="28"/>
        </w:rPr>
        <w:t xml:space="preserve">. La mesure des angles se fera en </w:t>
      </w:r>
      <w:r>
        <w:rPr>
          <w:b/>
          <w:bCs/>
          <w:sz w:val="28"/>
        </w:rPr>
        <w:t>degrés décimaux</w:t>
      </w:r>
      <w:r>
        <w:rPr>
          <w:sz w:val="28"/>
        </w:rPr>
        <w:t xml:space="preserve"> avec une précision au </w:t>
      </w:r>
      <w:r>
        <w:rPr>
          <w:b/>
          <w:bCs/>
          <w:sz w:val="28"/>
        </w:rPr>
        <w:t>centième</w:t>
      </w:r>
      <w:r>
        <w:rPr>
          <w:sz w:val="28"/>
        </w:rPr>
        <w:t xml:space="preserve">. Les </w:t>
      </w:r>
      <w:r>
        <w:rPr>
          <w:b/>
          <w:bCs/>
          <w:sz w:val="28"/>
        </w:rPr>
        <w:t xml:space="preserve">zéros </w:t>
      </w:r>
      <w:r>
        <w:rPr>
          <w:sz w:val="28"/>
        </w:rPr>
        <w:t xml:space="preserve">superflus dans la notation seront </w:t>
      </w:r>
      <w:r>
        <w:rPr>
          <w:b/>
          <w:bCs/>
          <w:sz w:val="28"/>
        </w:rPr>
        <w:t>supprimés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Le nom de ce nouveau style de cote sera nommé </w:t>
      </w:r>
      <w:r>
        <w:rPr>
          <w:b/>
          <w:bCs/>
          <w:sz w:val="28"/>
        </w:rPr>
        <w:t>cotestd[vos initiales]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e gabarit sera composé de calques définis comme suit 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Calque « Vu » </w:t>
        <w:tab/>
        <w:tab/>
        <w:tab/>
        <w:t>couleur noire ou blanc</w:t>
        <w:tab/>
        <w:t>trait continu</w:t>
        <w:tab/>
        <w:tab/>
        <w:t>épaisseur 0,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alque « construction »</w:t>
        <w:tab/>
        <w:tab/>
        <w:t>couleur rouge</w:t>
        <w:tab/>
        <w:tab/>
        <w:t>trait continu</w:t>
        <w:tab/>
        <w:tab/>
        <w:t>épaisseur 0,1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alque « cotation »</w:t>
        <w:tab/>
        <w:tab/>
        <w:t xml:space="preserve">couleur verte </w:t>
        <w:tab/>
        <w:tab/>
        <w:t>trait continu</w:t>
        <w:tab/>
        <w:tab/>
        <w:t>épaisseur 0,3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alque « texte »</w:t>
        <w:tab/>
        <w:tab/>
        <w:t>couleur magenta</w:t>
        <w:tab/>
        <w:t>trait continu</w:t>
        <w:tab/>
        <w:tab/>
        <w:t>épaisseur 0,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alque « axes »</w:t>
        <w:tab/>
        <w:tab/>
        <w:tab/>
        <w:t xml:space="preserve">couleur bleue </w:t>
        <w:tab/>
        <w:tab/>
        <w:t>trait axes2</w:t>
        <w:tab/>
        <w:tab/>
        <w:t>épaisseur 0,2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alque « pointillé »</w:t>
        <w:tab/>
        <w:tab/>
        <w:t>couleur cyan</w:t>
        <w:tab/>
        <w:tab/>
        <w:t>trait caches2</w:t>
        <w:tab/>
        <w:tab/>
        <w:t>épaisseur 0,2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alque « hachures »</w:t>
        <w:tab/>
        <w:tab/>
        <w:t>couleur jaune</w:t>
        <w:tab/>
        <w:tab/>
        <w:t>trait continu</w:t>
        <w:tab/>
        <w:tab/>
        <w:t>épaisseur 0,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alque « cartouche »</w:t>
        <w:tab/>
        <w:tab/>
        <w:t xml:space="preserve">couleur noire ou blanc </w:t>
        <w:tab/>
        <w:t>trait continu</w:t>
        <w:tab/>
        <w:tab/>
        <w:t>épaisseur 0,5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Le gabarit possèdera les unités de travail suivantes, unité de mesure des </w:t>
      </w:r>
      <w:r>
        <w:rPr>
          <w:b/>
          <w:bCs/>
          <w:sz w:val="28"/>
        </w:rPr>
        <w:t>longueurs type décimale</w:t>
      </w:r>
      <w:r>
        <w:rPr>
          <w:sz w:val="28"/>
        </w:rPr>
        <w:t xml:space="preserve"> avec précision au </w:t>
      </w:r>
      <w:r>
        <w:rPr>
          <w:b/>
          <w:bCs/>
          <w:sz w:val="28"/>
        </w:rPr>
        <w:t>centième</w:t>
      </w:r>
      <w:r>
        <w:rPr>
          <w:sz w:val="28"/>
        </w:rPr>
        <w:t xml:space="preserve">. Unité de mesure des </w:t>
      </w:r>
      <w:r>
        <w:rPr>
          <w:b/>
          <w:bCs/>
          <w:sz w:val="28"/>
        </w:rPr>
        <w:t>angles type degrés décimaux</w:t>
      </w:r>
      <w:r>
        <w:rPr>
          <w:sz w:val="28"/>
        </w:rPr>
        <w:t xml:space="preserve"> avec précision au </w:t>
      </w:r>
      <w:r>
        <w:rPr>
          <w:b/>
          <w:bCs/>
          <w:sz w:val="28"/>
        </w:rPr>
        <w:t>dixième</w:t>
      </w:r>
      <w:r>
        <w:rPr>
          <w:sz w:val="28"/>
        </w:rPr>
        <w:t xml:space="preserve">. La lecture des angles se fera dans le </w:t>
      </w:r>
      <w:r>
        <w:rPr>
          <w:b/>
          <w:bCs/>
          <w:sz w:val="28"/>
        </w:rPr>
        <w:t>sens trigonométrique</w:t>
      </w:r>
      <w:r>
        <w:rPr>
          <w:sz w:val="28"/>
        </w:rPr>
        <w:t xml:space="preserve"> avec </w:t>
      </w:r>
      <w:r>
        <w:rPr>
          <w:b/>
          <w:bCs/>
          <w:sz w:val="28"/>
        </w:rPr>
        <w:t>départ à 3 heures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e gabarit en fonction du format aura des dimensions bien précises 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>A4 = 210 * 297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>A3 = 297 * 420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>A2 = 420 * 594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Le gabarit sera associé à une </w:t>
      </w:r>
      <w:r>
        <w:rPr>
          <w:b/>
          <w:bCs/>
          <w:sz w:val="28"/>
        </w:rPr>
        <w:t>résolution de 1mm en X et 1 mm en Y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Le gabarit sera complété par une </w:t>
      </w:r>
      <w:r>
        <w:rPr>
          <w:b/>
          <w:bCs/>
          <w:sz w:val="28"/>
        </w:rPr>
        <w:t>grille non visible</w:t>
      </w:r>
      <w:r>
        <w:rPr>
          <w:sz w:val="28"/>
        </w:rPr>
        <w:t xml:space="preserve"> ayant une distance entre points </w:t>
      </w:r>
      <w:r>
        <w:rPr>
          <w:b/>
          <w:bCs/>
          <w:sz w:val="28"/>
        </w:rPr>
        <w:t>en Y de 1mm et en X de 1mm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Un cadre</w:t>
      </w:r>
      <w:r>
        <w:rPr>
          <w:sz w:val="28"/>
        </w:rPr>
        <w:t xml:space="preserve"> sera tracé dans le calque cartouche, il sera situé à </w:t>
      </w:r>
      <w:r>
        <w:rPr>
          <w:b/>
          <w:bCs/>
          <w:sz w:val="28"/>
        </w:rPr>
        <w:t>10mm des bords</w:t>
      </w:r>
      <w:r>
        <w:rPr>
          <w:sz w:val="28"/>
        </w:rPr>
        <w:t xml:space="preserve"> de la feuille quel qu’en soit le format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Sur chaque gabarit sera </w:t>
      </w:r>
      <w:r>
        <w:rPr>
          <w:b/>
          <w:bCs/>
          <w:sz w:val="28"/>
        </w:rPr>
        <w:t>implanté le cartouche</w:t>
      </w:r>
      <w:r>
        <w:rPr>
          <w:sz w:val="28"/>
        </w:rPr>
        <w:t>. Ce dernier sera toujours placé dans le coin inférieur droit de la feuille de travail et les bords du cartouche se superposerons au cadre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haque cartouche pourra être modifié par la suite, adaptation de la date, du titre, …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haque gabarit sera sauvegardé sur votre disquette et sur le disque dur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4445</wp:posOffset>
              </wp:positionV>
              <wp:extent cx="92583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35pt" to="737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360" w:right="360" w:hanging="0"/>
      <w:rPr/>
    </w:pPr>
    <w:r>
      <w:rPr>
        <w:sz w:val="20"/>
        <w:u w:val="single"/>
      </w:rPr>
      <w:t>Chapitre n°1</w:t>
    </w:r>
    <w:r>
      <w:rPr>
        <w:sz w:val="20"/>
      </w:rPr>
      <w:t> : Projets de D.A.O. - Réalisation de gabarits A4, A3 et A2.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sz w:val="20"/>
      </w:rPr>
    </w:pPr>
    <w:r>
      <w:rPr>
        <w:sz w:val="20"/>
      </w:rPr>
      <w:t>Situation n°10 –  Situation d’intégration certificative n°5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</w:rPr>
    </w:pPr>
    <w:r>
      <w:rPr>
        <w:i/>
        <w:iCs/>
        <w:sz w:val="20"/>
      </w:rPr>
      <w:t>Référence</w:t>
    </w:r>
    <w:r>
      <w:rPr>
        <w:sz w:val="20"/>
      </w:rPr>
      <w:t> : Dessin – SIC 10-1-5</w:t>
      <w:tab/>
      <w:tab/>
    </w:r>
    <w:r>
      <w:rPr>
        <w:sz w:val="22"/>
      </w:rPr>
      <w:t>Page : 10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raphite Light ATT" w:hAnsi="Graphite Light ATT" w:cs="Graphite Light ATT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12:00Z</dcterms:created>
  <dc:creator>THYS Philippe</dc:creator>
  <dc:description/>
  <dc:language>en-US</dc:language>
  <cp:lastModifiedBy>THYS Philippe</cp:lastModifiedBy>
  <cp:lastPrinted>2006-09-11T19:52:00Z</cp:lastPrinted>
  <dcterms:modified xsi:type="dcterms:W3CDTF">2009-08-11T12:12:00Z</dcterms:modified>
  <cp:revision>2</cp:revision>
  <dc:subject/>
  <dc:title> </dc:title>
</cp:coreProperties>
</file>